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62585</wp:posOffset>
                </wp:positionV>
                <wp:extent cx="5812790" cy="2377440"/>
                <wp:effectExtent l="0" t="0" r="0" b="190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2377440"/>
                          <a:chOff x="0" y="0"/>
                          <a:chExt cx="5812920" cy="237744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58006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2"/>
                                  <w:sz w:val="90"/>
                                  <w:szCs w:val="90"/>
                                  <w:rFonts w:ascii="方正小标宋简体;微软雅黑" w:hAnsi="方正小标宋简体;微软雅黑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诸暨市卫生和计划生育局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566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.6pt;margin-top:28.55pt;width:457.7pt;height:187.15pt" coordorigin="32,571" coordsize="9154,3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;top:571;width:9134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2"/>
                            <w:sz w:val="90"/>
                            <w:szCs w:val="90"/>
                            <w:rFonts w:ascii="方正小标宋简体;微软雅黑" w:hAnsi="方正小标宋简体;微软雅黑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诸暨市卫生和计划生育局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,4315" to="8956,4315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诸卫发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诸暨市卫生和计划生育局关于公布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  执业医师、执业助理医师任职资格名单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根据《国家卫生计生委医师资格考试委员会关于确定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医师资格考试医学综合笔试合格分数线的通知》（国卫医考委发〔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），我市寿海斐等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77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位同志参加执业医师资格考试成绩合格，具有执业医师任职资格；</w:t>
      </w:r>
      <w:r>
        <w:rPr>
          <w:rFonts w:ascii="仿宋_GB2312;仿宋" w:hAnsi="仿宋_GB2312;仿宋" w:cs="仿宋" w:eastAsia="仿宋_GB2312;仿宋"/>
          <w:sz w:val="32"/>
          <w:szCs w:val="32"/>
        </w:rPr>
        <w:t>郦俊杰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位同志参加执业助理医师资格考试成绩合格，具有执业助理医师任职资格；现予公布，并就有关事宜通知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一、成绩合格的考生，按照《中华人民共和国执业医师法》、《医师资格考试暂行办法》（原卫生部部长令第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）和《医师执业注册暂行办法》（原卫生部部长令第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）的规定，授予医师资格，核发《医师资格证书》，考试合格人员取得《医师资格证书》的时间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日。依法申请医师执业注册，核发《医师执业证书》。未达到合格线的考生，不得执业注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二、《医师资格证书》及《医师执业证书》的具体核发工作另行通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度执业医师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执业助理医师任职资格名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诸暨市卫生和计划生育局</w:t>
      </w:r>
    </w:p>
    <w:p>
      <w:pPr>
        <w:pStyle w:val="Normal"/>
        <w:snapToGrid w:val="false"/>
        <w:spacing w:lineRule="auto" w:line="3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执业医师、执业助理医师任职资格名单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执业医师</w:t>
      </w:r>
      <w:r>
        <w:rPr>
          <w:rFonts w:eastAsia="黑体" w:ascii="黑体" w:hAnsi="黑体"/>
          <w:sz w:val="32"/>
          <w:szCs w:val="32"/>
        </w:rPr>
        <w:t>77</w:t>
      </w:r>
      <w:r>
        <w:rPr>
          <w:rFonts w:ascii="黑体" w:hAnsi="黑体" w:eastAsia="黑体"/>
          <w:sz w:val="32"/>
          <w:szCs w:val="32"/>
        </w:rPr>
        <w:t>人、执业助理医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人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（一）诸暨市人民医院（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27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寿海斐  陈  甲  傅航凯  冯璐霏  宣天宇  边  俊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周  杰  黄一萍  应白雪  周航洋  邱赵琪  骆颖锟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马佳忠  金  露  陈洁娜  黄小林  金  莎  周一威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赵海博  陈  秧  徐玉军  杨振林  蒋海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公共卫生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章富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中西医结合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陈凡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口腔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）郦俊杰  魏佐良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（二）诸暨市中医医院（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应慧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具有规定学历的中医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赵娜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中西医结合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宣芦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陈萍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师承或确有专长中医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杨国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（三）诸暨市中心医院（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郭玲娟  钟芙玲  章旭栋  郦瑜松  王少伟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郦远东  汤  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（四）诸暨市妇幼保健院（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）朱苏位  周欢欢  陈炜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（五）诸暨市第三人民医院（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中西医结合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杜龙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王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师承或确有专长中医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马小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（六）诸暨市第四人民医院（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杨俞琼  王志维  赵鑫微  宣  丹  詹朔丹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金  鑫  曾为欢  张  驰  吴晨晨  袁春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郑红燕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（七）诸暨市第五人民医院（</w:t>
      </w:r>
      <w:r>
        <w:rPr>
          <w:rFonts w:eastAsia="仿宋_GB2312;仿宋" w:cs="楷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钱王霖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八）诸暨市第六人民医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）楼周链  陈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陈方烨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九）诸暨市草塔镇中心卫生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朱小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乡村全科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毛维新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）诸暨市次坞镇中心卫生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）杨欢琴  朱秋芳  俞伯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宣洁琼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一）诸暨市安华镇卫生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）徐岳雷  寿洁  周黎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二）诸暨市店口镇社区卫生服务中心上畈村社区卫生服务站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乡村全科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）吴解红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三）诸暨市店口镇社区卫生服务中心新一社区卫生服务站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乡村全科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陈蒋鑫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四）诸暨市璜山镇中心卫生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）徐秀云  戴海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具有规定学历的中医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王金荣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五）诸暨市阮市镇卫生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汤儿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六）诸暨市东和乡社区卫生服务中心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郭黎晴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七）诸暨市疾病预防控制中心门诊部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共卫生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陈</w:t>
      </w:r>
      <w:r>
        <w:rPr>
          <w:rFonts w:ascii="仿宋_GB2312;仿宋" w:hAnsi="仿宋_GB2312;仿宋" w:cs="仿宋" w:eastAsia="仿宋"/>
          <w:sz w:val="32"/>
          <w:szCs w:val="32"/>
        </w:rPr>
        <w:t>喆</w:t>
      </w:r>
      <w:r>
        <w:rPr>
          <w:rFonts w:ascii="仿宋_GB2312;仿宋" w:hAnsi="仿宋_GB2312;仿宋" w:cs="仿宋" w:eastAsia="仿宋_GB2312;仿宋"/>
          <w:sz w:val="32"/>
          <w:szCs w:val="32"/>
        </w:rPr>
        <w:t>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八）诸暨市山下湖镇卫生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孟黎媛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十九）诸暨市同山镇卫生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寿海燕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十）诸暨市暨阳街道五浦头村卫生室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方未晶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十一）诸暨口腔医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口腔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屠  婷  庄晓乐  蒋华娜  邓  辉  张世杰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十二）诸暨市江藻镇中心卫生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陈晓剑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十三）诸暨华山康复医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具有规定学历的中医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寿海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具有规定学历的中医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王清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十四）诸暨现代九洲医院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范学勇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十五）诸暨市国医堂门诊部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曹琴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十六）诸暨荣怀中学医务室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临床执业助理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陈</w:t>
      </w:r>
      <w:r>
        <w:rPr>
          <w:rFonts w:ascii="仿宋_GB2312;仿宋" w:hAnsi="仿宋_GB2312;仿宋" w:cs="仿宋" w:eastAsia="仿宋"/>
          <w:sz w:val="32"/>
          <w:szCs w:val="32"/>
        </w:rPr>
        <w:t>崑崑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（二十七）诸暨市暨阳街道蔡欢成口腔诊所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口腔执业医师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蔡文斌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/>
        <w:tc>
          <w:tcPr>
            <w:tcW w:w="8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市人力资源和社会保障局，市职改办。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诸暨市卫生和计划生育局办公室     </w:t>
            </w:r>
            <w:r>
              <w:rPr>
                <w:rFonts w:eastAsia="仿宋_GB2312;仿宋" w:ascii="仿宋_GB2312;仿宋" w:hAnsi="仿宋_GB2312;仿宋"/>
                <w:sz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4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诸卫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5:00Z</dcterms:created>
  <dc:creator>dd</dc:creator>
  <dc:description/>
  <dc:language>en-US</dc:language>
  <cp:lastModifiedBy>Administrator</cp:lastModifiedBy>
  <cp:lastPrinted>2016-03-21T10:22:00Z</cp:lastPrinted>
  <dcterms:modified xsi:type="dcterms:W3CDTF">2017-05-27T02:12:59Z</dcterms:modified>
  <cp:revision>3</cp:revision>
  <dc:subject/>
  <dc:title>诸卫发〔200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