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年</w:t>
      </w:r>
      <w:r>
        <w:rPr/>
        <w:t>医师资格考试报名资格现场审核需提交材料清单</w:t>
      </w:r>
    </w:p>
    <w:tbl>
      <w:tblPr>
        <w:tblW w:w="1014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0"/>
        <w:gridCol w:w="7305"/>
      </w:tblGrid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材料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4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资格考试网上报名成功通知单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此表由考生完成网报后电脑打印。</w:t>
            </w:r>
          </w:p>
        </w:tc>
      </w:tr>
      <w:tr>
        <w:trPr>
          <w:trHeight w:val="6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资格考试报名暨授予医师资格申请表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根据考生《医师资格考试网上报名成功通知单》，登录考务管理系统，现场审核报名资格及报名信息无误后（如有信息错误的由报名点修改），经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务管理系统打印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并经考生签字确认。</w:t>
            </w:r>
          </w:p>
        </w:tc>
      </w:tr>
      <w:tr>
        <w:trPr>
          <w:trHeight w:val="1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身份证明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中专学历报考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审核通过的考生以及中专以上学历报考考生：报名点审核原件，收复印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中专学历报考且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审核通过的考生收复印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同时提交电子版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反两面扫描件（拍照提供的不可用）制作成一个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D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件，命名为：“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考点代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类别代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县区名（或市直单位名）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。（电子版身份证由各报名点统一收集，以压缩包形式报考点办公室）</w:t>
            </w:r>
          </w:p>
        </w:tc>
      </w:tr>
      <w:tr>
        <w:trPr>
          <w:trHeight w:val="1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或教育行政部门出具的毕业证证明书（中专学历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审核通过的考生提交毕业证书或毕业证证明以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准考证或考试成绩单复印件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审核通过考生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省内中专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交毕业证书或毕业证证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原件及复印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证书原件去除外壳，并用铅笔在背面备注“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考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县区名（或市直单位名）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考生身份证号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考生手机号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省外中专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除上述要求外，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提交以下材料：❶省级教育行政部门出具的办学批文或招生批文、❷学校出具的学籍证明、❸该校所在地省级教育行政部门出具的学历认证报告。</w:t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（专科及以上学历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交毕业证书或毕业证证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复印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份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时提交教育部学信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《教育部学历证书电子注册备案表》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以后毕业）或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《中国高等教育学历认证报告》复印件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以前毕业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份。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医师报考执业医师的考生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《助理医师资格证》、《助理医师执业证》，报名点审核原件，收复印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（请将照片页和姓名页复印在同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上，缺页的一律不受理）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传统医学师承出师证书》或《传统医学医术确有专长证书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传统医学师承或确有专长类别的考生需提供《传统医学师承出师证书》或《传统医学医术确有专长证书》，报名点审核原件，收复印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</w:tc>
      </w:tr>
      <w:tr>
        <w:trPr>
          <w:trHeight w:val="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出具证明材料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医师报考执业医师的考生：提供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执业助理医师报考执业医师执业期考核证明》原件</w:t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份（当年有效）。</w:t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报考助理医师（执业医师）的考生：提供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试用期考核合格证明》原件</w:t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份（当年有效）。</w:t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InternetLink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申请加试的考生还需同时提交：《医师资格考试短线医学专业（院前急救或儿科）加试人员专用岗位证明》原件</w:t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份（当年有效）。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军队考生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InternetLink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队考生报名的，需提供团级以上政治部门同意报考的证明</w:t>
            </w:r>
          </w:p>
        </w:tc>
      </w:tr>
      <w:tr>
        <w:trPr>
          <w:trHeight w:val="4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工作单位证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由机构统一提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即可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所在执业机构效期内的《医疗机构执业许可证》（副本）复印件</w:t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份（必须提供副本），疾控、防疫、采供血等卫生机构考生提供《组织机构代码证》复印件</w:t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份（提供过期证件的一律不受理）。</w:t>
            </w:r>
          </w:p>
        </w:tc>
      </w:tr>
      <w:tr>
        <w:trPr>
          <w:trHeight w:val="6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规彩色照片（各县区报名点留存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提交大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寸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月内白底彩色照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。此照片必须与网上报名上传的照片一致，提交或上传黑白照片、模糊照片一律不受理。军队考生不需提交照片。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省医师资格考试考生承诺书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有考生提交由本人签字后的原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注：以上报名材料</w:t>
      </w:r>
      <w:r>
        <w:rPr>
          <w:rFonts w:eastAsia="方正小标宋简体" w:ascii="方正小标宋简体" w:hAnsi="方正小标宋简体"/>
          <w:sz w:val="24"/>
          <w:szCs w:val="24"/>
        </w:rPr>
        <w:t>1-8</w:t>
      </w:r>
      <w:r>
        <w:rPr>
          <w:rFonts w:ascii="方正小标宋简体" w:hAnsi="方正小标宋简体" w:eastAsia="方正小标宋简体"/>
          <w:sz w:val="24"/>
          <w:szCs w:val="24"/>
        </w:rPr>
        <w:t>项请按顺序整理，纸质材料均使用</w:t>
      </w:r>
      <w:r>
        <w:rPr>
          <w:rFonts w:eastAsia="方正小标宋简体" w:ascii="方正小标宋简体" w:hAnsi="方正小标宋简体"/>
          <w:sz w:val="24"/>
          <w:szCs w:val="24"/>
        </w:rPr>
        <w:t>A4</w:t>
      </w:r>
      <w:r>
        <w:rPr>
          <w:rFonts w:ascii="方正小标宋简体" w:hAnsi="方正小标宋简体" w:eastAsia="方正小标宋简体"/>
          <w:sz w:val="24"/>
          <w:szCs w:val="24"/>
        </w:rPr>
        <w:t>纸打印或复印。除第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  <w:r>
        <w:rPr>
          <w:rFonts w:ascii="方正小标宋简体" w:hAnsi="方正小标宋简体" w:eastAsia="方正小标宋简体"/>
          <w:sz w:val="24"/>
          <w:szCs w:val="24"/>
        </w:rPr>
        <w:t>项由报名点负责打印外，其余栏目的材料均由考生提供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相关解释说明：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考生签字的《医师资格考试报名暨授予医师资格申请表》，一定要经报名点认真核对信息，如有信息错误的，由报名点完成信息修改后再行打印，考生签字确认前一定要认真核对信息，一旦信息上报，考试合格后国家医学考试中心不受理医师资格证信息修改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报名使用专科及以上学历的，分两种情况：</w:t>
      </w:r>
      <w:r>
        <w:rPr>
          <w:rFonts w:eastAsia="宋体;SimSun"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 w:eastAsia="宋体;SimSun"/>
          <w:sz w:val="28"/>
          <w:szCs w:val="28"/>
        </w:rPr>
        <w:t>年以后毕业必须提供《教育部学历证书电子注册备案表》，</w:t>
      </w:r>
      <w:r>
        <w:rPr>
          <w:rFonts w:eastAsia="宋体;SimSun"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 w:eastAsia="宋体;SimSun"/>
          <w:sz w:val="28"/>
          <w:szCs w:val="28"/>
        </w:rPr>
        <w:t>年以前毕业的提供《中国高等教育学历认证报告》。《电子注册备案表》可以免费打印，学信网查不到《电子注册备案表》的，需提供《学历认证报告》，该《报告》可以由学信网申请（可能需要付费，且比较费时，确实需要提供认证报告的考生要尽快申请）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以中专学历报考的，原则上仅受理云南省内中专学校的考生报名。云南省外中专学校的考生坚持要在我考点报名的，必须严格按要求提交“三件套”，不能按要求提交指定材料的，不予受理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以中专学历报考且非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审核通过的，必须上交《毕业证书》或《毕业证证明书》原件。如考生毕业证书遗失的，尽快联系学校教务部门或咨询省教育厅中等职业教育学历认证中心（</w:t>
      </w:r>
      <w:r>
        <w:rPr>
          <w:rFonts w:eastAsia="宋体;SimSun" w:cs="宋体;SimSun" w:ascii="宋体;SimSun" w:hAnsi="宋体;SimSun"/>
          <w:sz w:val="28"/>
          <w:szCs w:val="28"/>
        </w:rPr>
        <w:t>0871-65156862</w:t>
      </w:r>
      <w:r>
        <w:rPr>
          <w:rFonts w:ascii="宋体;SimSun" w:hAnsi="宋体;SimSun" w:cs="宋体;SimSun" w:eastAsia="宋体;SimSun"/>
          <w:sz w:val="28"/>
          <w:szCs w:val="28"/>
        </w:rPr>
        <w:t>）进行《毕业证证明书》的办理。提交学校出具的证明或仅提供毕业证复印件的，不予受理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关于执业机构出具的证明（均为当年有效）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助师报考执师的提供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《助理医师报考执业医师执业期考核证明》即可；</w:t>
      </w:r>
    </w:p>
    <w:p>
      <w:pPr>
        <w:pStyle w:val="Normal"/>
        <w:spacing w:lineRule="exact" w:line="560"/>
        <w:ind w:firstLine="560"/>
        <w:rPr/>
      </w:pP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）非</w:t>
      </w:r>
      <w:r>
        <w:rPr>
          <w:rFonts w:ascii="宋体;SimSun" w:hAnsi="宋体;SimSun" w:cs="宋体;SimSun" w:eastAsia="宋体;SimSun"/>
          <w:sz w:val="28"/>
          <w:szCs w:val="28"/>
        </w:rPr>
        <w:t>助师报考执师的的考生，一律提供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《试用期考核合格证明》；</w:t>
      </w:r>
    </w:p>
    <w:p>
      <w:pPr>
        <w:pStyle w:val="Normal"/>
        <w:spacing w:lineRule="exact" w:line="560"/>
        <w:ind w:firstLine="560"/>
        <w:rPr/>
      </w:pP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）申请加试的考生除了提供上述（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）或（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）证明中的一种外，还需同时提供《医师资格考试短线医学专业（院前急救或儿科）加试人员专用岗位证明》。</w:t>
      </w:r>
    </w:p>
    <w:p>
      <w:pPr>
        <w:pStyle w:val="Normal"/>
        <w:spacing w:lineRule="exact" w:line="560"/>
        <w:ind w:firstLine="560"/>
        <w:rPr/>
      </w:pP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申请加试“院前急救”专业的，必须是独立建制的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120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急救中心或急救站执业的医师（各类医院急诊科医师不能申请）；申请加试“儿科”专业的，考生所在执业机构必须有“儿科”诊疗范围，助师报考执师的，其助师执业证上执业范围必须有“儿科”。</w:t>
      </w:r>
    </w:p>
    <w:p>
      <w:pPr>
        <w:pStyle w:val="Normal"/>
        <w:spacing w:lineRule="exact" w:line="560"/>
        <w:ind w:firstLine="560"/>
        <w:rPr/>
      </w:pP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）部队考生（军职人员）除了提供上述（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）或（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）证明中的一种外，还需同时提供团级以上政治部门同意报考的证明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考生必须按执业所在地进行报名及现场资格审核。助理医师报考执业医师的考生，其《助师执业证书》所在执业地点应当为报名所在执业机构。否则不予审核通过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关于《医疗机构执业许可证（副本）》的提交：由各报名点统一收取每机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复印件上交即可，无需每考生一份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部队考生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（军职人员）</w:t>
      </w:r>
      <w:r>
        <w:rPr>
          <w:rFonts w:ascii="宋体;SimSun" w:hAnsi="宋体;SimSun" w:cs="宋体;SimSun" w:eastAsia="宋体;SimSun"/>
          <w:sz w:val="28"/>
          <w:szCs w:val="28"/>
        </w:rPr>
        <w:t>不提交纸质照片，但上传报名系统的照片必须为军装照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身份证电子版采集示例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身份证件电子版的正确扫描件如下，必须是扫描的：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drawing>
          <wp:inline distT="0" distB="0" distL="0" distR="0">
            <wp:extent cx="5713730" cy="193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下是错误格式的，拍照提供的不可用：</w:t>
      </w:r>
    </w:p>
    <w:p>
      <w:pPr>
        <w:pStyle w:val="Normal"/>
        <w:spacing w:before="0" w:after="15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835</wp:posOffset>
            </wp:positionH>
            <wp:positionV relativeFrom="paragraph">
              <wp:posOffset>1630680</wp:posOffset>
            </wp:positionV>
            <wp:extent cx="456565" cy="4565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6840</wp:posOffset>
            </wp:positionH>
            <wp:positionV relativeFrom="paragraph">
              <wp:posOffset>1677670</wp:posOffset>
            </wp:positionV>
            <wp:extent cx="520065" cy="5200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30"/>
          <w:szCs w:val="30"/>
        </w:rPr>
        <w:drawing>
          <wp:inline distT="0" distB="0" distL="0" distR="0">
            <wp:extent cx="2825750" cy="2005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0"/>
          <w:szCs w:val="30"/>
        </w:rPr>
        <w:drawing>
          <wp:inline distT="0" distB="0" distL="0" distR="0">
            <wp:extent cx="2867025" cy="2004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45A8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0:00Z</dcterms:created>
  <dc:creator>Administrator</dc:creator>
  <dc:description/>
  <cp:keywords/>
  <dc:language>en-US</dc:language>
  <cp:lastModifiedBy>user</cp:lastModifiedBy>
  <dcterms:modified xsi:type="dcterms:W3CDTF">2020-03-25T01:0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