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50"/>
        <w:jc w:val="left"/>
        <w:rPr>
          <w:color w:val="000000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50"/>
        <w:jc w:val="center"/>
        <w:rPr>
          <w:color w:val="000000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甘孜考点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医师资格考试报名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50"/>
        <w:jc w:val="center"/>
        <w:rPr>
          <w:color w:val="000000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场确认时间安排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000000"/>
        </w:rPr>
      </w:pPr>
      <w:r>
        <w:rPr>
          <w:color w:val="000000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2430"/>
        <w:gridCol w:w="1426"/>
      </w:tblGrid>
      <w:tr>
        <w:trPr>
          <w:trHeight w:val="7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县（市）单位名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确认时间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  注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丹巴县、泸定县（海螺沟景区）、甘孜州皮防院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甘孜州人民医院、乡城县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1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稻城县、得荣县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白玉县、甘孜州疾控中心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德格县、雅江县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理塘县、石渠县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巴塘县、新龙县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康定市、甘孜卫校、卫校附院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色达县、甘孜州妇计中心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甘孜县、甘孜州藏医医院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炉霍县、九龙县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道孚县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1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注：民营医疗机构按照属地化管理原则，由所在地县（市）卫生健康局统一审核报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30T0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