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校：                                学号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姓名：              性别：      身份证号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学时间：                      毕业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                          学位类别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研究生管理部门（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签发日期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当年毕业研究生学历报考的考生提交此表并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dc:language>en-US</dc:language>
  <cp:lastModifiedBy>宁东杰</cp:lastModifiedBy>
  <dcterms:modified xsi:type="dcterms:W3CDTF">2021-01-10T0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